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68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 xml:space="preserve">от 09 июля 2024 года № 2-19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031"/>
        <w:gridCol w:w="196"/>
        <w:gridCol w:w="5332"/>
        <w:gridCol w:w="196"/>
        <w:gridCol w:w="1080"/>
        <w:gridCol w:w="2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07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07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7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7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1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1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И.А. Перхайм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24-07-17T16:39:00Z</cp:lastPrinted>
  <dcterms:modified xsi:type="dcterms:W3CDTF">2024-07-17T13:40:00Z</dcterms:modified>
  <cp:revision>318</cp:revision>
  <dc:subject/>
  <dc:title/>
</cp:coreProperties>
</file>